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 внесении изменений и дополнения</w:t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 xml:space="preserve">в некоторые постановления губернатора </w:t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Еврейской автономной области</w:t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В соответствии с письмом </w:t>
      </w:r>
      <w:r>
        <w:rPr/>
        <w:t>Управления Федеральной службы по надзору в сфере защиты прав потребителей и благополучия человека по Еврейской автономной области от 18.05.2022 № 79-00-02/01-20-1479-2022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</w:t>
      </w:r>
      <w:r>
        <w:rPr>
          <w:bCs/>
          <w:color w:val="000000"/>
          <w:spacing w:val="3"/>
          <w:kern w:val="2"/>
        </w:rPr>
        <w:t>в постановление губернатора Еврейской автономной области от 01.04.2020 № 75 «О</w:t>
      </w:r>
      <w:r>
        <w:rPr/>
        <w:t>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</w:t>
      </w:r>
      <w:r>
        <w:rPr>
          <w:bCs/>
          <w:color w:val="000000"/>
          <w:spacing w:val="3"/>
          <w:kern w:val="2"/>
        </w:rPr>
        <w:t>»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1.1. В пункте 2 слова «по </w:t>
      </w:r>
      <w:r>
        <w:rPr/>
        <w:t>25 мая 2022 года включительно» заменить словами «по 25 июня 2022 года включительно»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первый пункта 4 дополнить словами «, с 26 мая 2022 года по 25 июня 2022 года (включительно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spacing w:val="3"/>
          <w:kern w:val="2"/>
        </w:rPr>
        <w:t>Внести в постановление губернатора Еврейской автономной области от 21.07.2021 № 214 «О приостановлении личного приема граждан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>- в пункте 1 слова «</w:t>
      </w:r>
      <w:r>
        <w:rPr/>
        <w:t>Приостановить до 25</w:t>
      </w:r>
      <w:r>
        <w:rPr>
          <w:bCs/>
          <w:color w:val="000000"/>
          <w:spacing w:val="3"/>
          <w:kern w:val="2"/>
        </w:rPr>
        <w:t xml:space="preserve">.05.2022 </w:t>
      </w:r>
      <w:r>
        <w:rPr/>
        <w:t>(включительно) личный прием граждан</w:t>
      </w:r>
      <w:r>
        <w:rPr>
          <w:bCs/>
          <w:color w:val="000000"/>
          <w:spacing w:val="3"/>
          <w:kern w:val="2"/>
        </w:rPr>
        <w:t>» заменить словами «Приостановить до 25.06.2022 (включительно) личный прием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9:00Z</dcterms:created>
  <dc:creator>User</dc:creator>
  <dc:description/>
  <cp:keywords/>
  <dc:language>en-US</dc:language>
  <cp:lastModifiedBy>Матвеева Алена Геннадьевна</cp:lastModifiedBy>
  <cp:lastPrinted>2022-03-21T10:02:00Z</cp:lastPrinted>
  <dcterms:modified xsi:type="dcterms:W3CDTF">2022-05-19T00:14:00Z</dcterms:modified>
  <cp:revision>24</cp:revision>
  <dc:subject/>
  <dc:title>Главе администрации муниципального образования «Облученский муниципальный район»</dc:title>
</cp:coreProperties>
</file>